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at voor het indienen van uw reactie – Wijzigingsblad no. 1 KNA 3.2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s u dit format gebruikt voor het indienen van uw reactie maakt u het uzelf en ook ons gemakkelijker. Als u hiervan gebruik maakt gaat u het beste als volgt te wer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vult alle benodigde gegevens in onderstaande tabellen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u verandert niets aan de kenmerken van de tabellen en u vult alleen de kolommen in waar in de eerste voorbeeldregel al iets is ingevul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t format voor uw tekst is steeds beschreven in de eerste regel van de tabel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elk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de plaats waar u een knelpunt hebt gesignaleer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60"/>
        <w:gridCol w:w="1880"/>
        <w:gridCol w:w="1104"/>
        <w:gridCol w:w="1433"/>
        <w:gridCol w:w="2609"/>
        <w:gridCol w:w="556"/>
        <w:gridCol w:w="2416"/>
        <w:gridCol w:w="1229"/>
        <w:gridCol w:w="122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 ontwerp Wijzigingsblad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el &amp; Protocol/Bijlag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gelnr.(s)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w naam - Bedrijfsnaa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gramma van Eisen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-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een korte beschrijving van het door u gesignaleerde knelpunt, in uw eigen woord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or zover mogelijk hier uw suggestie voor een concrete aanpassing, waardoor het knelpunt wordt weggenome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15:00Z</dcterms:created>
  <dc:creator>Arthur</dc:creator>
  <dc:description/>
  <cp:keywords/>
  <dc:language>en-US</dc:language>
  <cp:lastModifiedBy>esther703</cp:lastModifiedBy>
  <dcterms:modified xsi:type="dcterms:W3CDTF">2010-12-22T11:18:00Z</dcterms:modified>
  <cp:revision>5</cp:revision>
  <dc:subject/>
  <dc:title>Format voor het indienen van uw reactie</dc:title>
</cp:coreProperties>
</file>